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>LĐLĐ 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Số:   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ab/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7620</wp:posOffset>
                      </wp:positionV>
                      <wp:extent cx="18567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0.6pt" to="216.2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jc w:val="right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Phong Hòa, ngày 05 tháng 02 năm 2018</w:t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02 NĂM 2018 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vi-VN"/>
        </w:rPr>
        <w:t>Phát động trong CBGVNVhưởng ứng đợt thi đua chào mừng 8</w:t>
      </w:r>
      <w:r>
        <w:rPr>
          <w:b/>
          <w:i/>
          <w:sz w:val="26"/>
          <w:szCs w:val="26"/>
        </w:rPr>
        <w:t>8</w:t>
      </w:r>
      <w:r>
        <w:rPr>
          <w:b/>
          <w:i/>
          <w:sz w:val="26"/>
          <w:szCs w:val="26"/>
          <w:lang w:val="vi-VN"/>
        </w:rPr>
        <w:t xml:space="preserve"> năm Ngày thành lập Đảng Cộng sản Việt Nam (03/2/1930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>03/2/201</w:t>
      </w:r>
      <w:r>
        <w:rPr>
          <w:b/>
          <w:i/>
          <w:sz w:val="26"/>
          <w:szCs w:val="26"/>
        </w:rPr>
        <w:t>8</w:t>
      </w:r>
      <w:r>
        <w:rPr>
          <w:b/>
          <w:i/>
          <w:sz w:val="26"/>
          <w:szCs w:val="26"/>
          <w:lang w:val="vi-VN"/>
        </w:rPr>
        <w:t>)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 </w:t>
      </w:r>
      <w:r>
        <w:rPr>
          <w:rStyle w:val="StrongEmphasis"/>
          <w:rFonts w:eastAsia="Times New Roman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</w:rPr>
        <w:t>Đánh giá hoạt động công đoàn tháng 01/2018</w:t>
      </w:r>
      <w:r>
        <w:rPr>
          <w:rStyle w:val="StrongEmphasis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Đã phát động thi đua lập thành tích chào mừng ngày thành lập Đảng và mừng xuân Mậu Tuất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Đã tổ chức sinh hoạt Ban chấp hành công đoàn định kỳ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Đã ra quyết định và chỉ đạo Ban thanh tra nhân dân kiểm tra công tác tài chính của nhà trường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Đã phối hợp với nhà trường để xét danh hiệu thi đua học kỳ I, tổ chức sơ kết học kỳ I và triển khai phương hướng, nhiệm vụ của học kỳ II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Đã tổ chức sơ kết hoạt động công đoàn, báo các kết quả thi đua về Liên đoàn lao động huyện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Đã phối kết hợp với chuyên môn triển khai các chuyên đề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Đã xây dựng kế hoạch hoạt động và tổ chức đón tết cho đoàn viên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Đã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Đã vận động đoàn viên tham gia “Lễ hội xuân hồng”.</w:t>
      </w:r>
    </w:p>
    <w:p>
      <w:pPr>
        <w:pStyle w:val="NormalWeb"/>
        <w:spacing w:lineRule="auto" w:line="360" w:before="0" w:after="0"/>
        <w:rPr>
          <w:rStyle w:val="StrongEmphasis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</w:rPr>
        <w:t>Kế hoạch hoạt động công đoàn tháng 02/2018</w:t>
      </w:r>
      <w:r>
        <w:rPr>
          <w:rStyle w:val="StrongEmphasis"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Sinh hoạt Ban chấp hành công đoàn định kỳ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Phối kết hợp với chuyên môn triển khai các chuyên đề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riển khai các văn bản của cấp trên đến đoàn viên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left="5760" w:firstLine="7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TM.BAN CHẤP HÀNH</w:t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eastAsia="Times New Roman"/>
          <w:b/>
          <w:sz w:val="26"/>
          <w:szCs w:val="26"/>
        </w:rPr>
        <w:t>CHỦ TỊCH</w:t>
      </w:r>
      <w:r>
        <w:rPr>
          <w:rFonts w:eastAsia="Times New Roman"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imes New Roman"/>
          <w:b/>
          <w:sz w:val="26"/>
          <w:szCs w:val="26"/>
        </w:rPr>
        <w:t>Thái Công Thức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8:00Z</dcterms:created>
  <dc:creator>Administrator</dc:creator>
  <dc:description/>
  <cp:keywords/>
  <dc:language>en-US</dc:language>
  <cp:lastModifiedBy>Admin</cp:lastModifiedBy>
  <dcterms:modified xsi:type="dcterms:W3CDTF">2018-02-25T08:14:00Z</dcterms:modified>
  <cp:revision>35</cp:revision>
  <dc:subject/>
  <dc:title/>
</cp:coreProperties>
</file>